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</wp:posOffset>
                </wp:positionV>
                <wp:extent cx="8312150" cy="10068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040" cy="10068480"/>
                          <a:chOff x="0" y="0"/>
                          <a:chExt cx="8312040" cy="1006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12040" cy="10068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7580520" cy="9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6217920"/>
                            <a:ext cx="1714680" cy="18288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332400"/>
                            <a:ext cx="142920" cy="13716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103800"/>
                            <a:ext cx="1486080" cy="1144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531400"/>
                            <a:ext cx="857160" cy="20016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Visitor Park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60720"/>
                            <a:ext cx="8002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103800"/>
                            <a:ext cx="114480" cy="194328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875200"/>
                            <a:ext cx="914400" cy="21718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6675120"/>
                            <a:ext cx="942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Park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88800"/>
                            <a:ext cx="240048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074600"/>
                            <a:ext cx="2400480" cy="91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randywine High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arking Diagra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88800"/>
                            <a:ext cx="828720" cy="343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388080"/>
                            <a:ext cx="800280" cy="714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388800"/>
                            <a:ext cx="628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Sup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Staf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Park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.6pt;width:654.5pt;height:792.8pt" coordorigin="-1080,-72" coordsize="13090,15856">
                <v:rect id="shape_0" fillcolor="blue" stroked="t" o:allowincell="f" style="position:absolute;left:-1080;top:-72;width:13089;height:15855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0;width:11937;height:145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0066" stroked="t" o:allowincell="f" style="position:absolute;left:3780;top:9720;width:2699;height:2879;mso-wrap-style:none;v-text-anchor:middle">
                  <v:fill o:detectmouseclick="t" type="solid" color2="#00ff99" opacity="0.34"/>
                  <v:stroke color="black" weight="9360" joinstyle="miter" endcap="flat"/>
                  <w10:wrap type="none"/>
                </v:rect>
                <v:rect id="shape_0" fillcolor="#ff0066" stroked="t" o:allowincell="f" style="position:absolute;left:3600;top:9900;width:224;height:2159;mso-wrap-style:none;v-text-anchor:middle">
                  <v:fill o:detectmouseclick="t" type="solid" color2="#00ff99" opacity="0.34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140;top:9540;width:2339;height:179;mso-wrap-style:none;v-text-anchor:middle">
                  <v:fill o:detectmouseclick="t" type="solid" color2="#0033ff" opacity="0.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20;top:8639;width:13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Visitor Parking</w:t>
                        </w:r>
                      </w:p>
                    </w:txbxContent>
                  </v:textbox>
                  <v:fill o:detectmouseclick="t" type="solid" color2="#0033ff" opacity="0.69"/>
                  <v:stroke color="#3465a4" joinstyle="round" endcap="flat"/>
                  <w10:wrap type="none"/>
                </v:shape>
                <v:line id="shape_0" from="2880,9000" to="4139,9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006600" stroked="t" o:allowincell="f" style="position:absolute;left:6480;top:9540;width:179;height:3059;mso-wrap-style:none;v-text-anchor:middle">
                  <v:fill o:detectmouseclick="t" type="solid" color2="#ff99ff"/>
                  <v:stroke color="black" weight="9360" joinstyle="miter" endcap="flat"/>
                  <w10:wrap type="none"/>
                </v:rect>
                <v:shape id="shape_0" fillcolor="blue" stroked="t" o:allowincell="f" style="position:absolute;left:6660;top:9180;width:14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 opacity="0.34"/>
                  <v:stroke color="black" weight="9360" joinstyle="miter" endcap="flat"/>
                  <w10:wrap type="none"/>
                </v:shape>
                <v:shape id="shape_0" stroked="f" o:allowincell="f" style="position:absolute;left:6659;top:10440;width:14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Pa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00;top:540;width:3779;height:2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00;top:1620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randywine High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arking Diagram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#ff6600" stroked="t" o:allowincell="f" style="position:absolute;left:5939;top:540;width:130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f" o:allowincell="f" style="position:absolute;left:6300;top:539;width:1259;height:1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stroked="f" o:allowincell="f" style="position:absolute;left:6480;top:540;width:9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Suppo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Staf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Pa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3:00Z</dcterms:created>
  <dc:creator>keith.rolph</dc:creator>
  <dc:description/>
  <cp:keywords/>
  <dc:language>en-US</dc:language>
  <cp:lastModifiedBy>keith.rolph</cp:lastModifiedBy>
  <dcterms:modified xsi:type="dcterms:W3CDTF">2010-07-06T12:03:00Z</dcterms:modified>
  <cp:revision>2</cp:revision>
  <dc:subject/>
  <dc:title/>
</cp:coreProperties>
</file>